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№ 2-14-2610/2025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(резолютивная часть) 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город Сургут                                                                       30 января 2025 года </w:t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-Югры Король Е.П., при секретаре судебного заседания Скаредновой О.В., рассмотрев в открытом судебном заседании гражданское дело по исковому заявлению Акционерного общества «Энергосбытовая компания «Восток» к несовершеннолетней </w:t>
      </w:r>
      <w:r>
        <w:rPr>
          <w:rStyle w:val="CatUserDefinedgrp28rplc6"/>
          <w:rFonts w:eastAsia="Times New Roman" w:cs="Times New Roman"/>
          <w:sz w:val="27"/>
          <w:szCs w:val="27"/>
          <w:lang w:val="en-US" w:bidi="en-US"/>
        </w:rPr>
        <w:t>...Н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лице ее законных представителей, о взыскании задолженности по оплате коммунальных услуг,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67, 194-199 ГПК РФ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  с Ингатьевой Анны Николаевны (</w:t>
      </w:r>
      <w:r>
        <w:rPr>
          <w:rStyle w:val="CatPassportDatagrp18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 и Игнатьева Артема Вячеславовича (</w:t>
      </w:r>
      <w:r>
        <w:rPr>
          <w:rStyle w:val="CatPassportDatagrp19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2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ющихся законными представителями несовершеннолетней </w:t>
      </w:r>
      <w:r>
        <w:rPr>
          <w:rStyle w:val="CatUserDefinedgrp27rplc15"/>
          <w:rFonts w:eastAsia="Times New Roman" w:cs="Times New Roman"/>
          <w:sz w:val="27"/>
          <w:szCs w:val="27"/>
          <w:lang w:val="en-US" w:bidi="en-US"/>
        </w:rPr>
        <w:t>...НЛ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равных долях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пользу </w:t>
      </w:r>
      <w:r>
        <w:rPr>
          <w:rFonts w:eastAsia="Times New Roman" w:cs="Times New Roman"/>
          <w:sz w:val="27"/>
          <w:szCs w:val="27"/>
          <w:lang w:val="en-US" w:bidi="en-US"/>
        </w:rPr>
        <w:t>Акционерного общества «Энергосбытовая компания «Восток»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ИНН </w:t>
      </w:r>
      <w:r>
        <w:rPr>
          <w:rStyle w:val="CatPhoneNumbergrp21rplc1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ГРН 1037739123696) задолженность за потребленные коммунальные услуги - электроснабжение за период с 01.12.2021 года по 30.04.2023 года в размере 9 984,50 руб., пени за просрочку оплаты за период с 11.01.2022 года по 28.02.2024 года в размере 3 068,58 руб., а также расходы по уплате государственной пошлины в размере 4 000,00 руб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10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</w:t>
        <w:tab/>
        <w:tab/>
        <w:tab/>
        <w:tab/>
        <w:tab/>
        <w:t xml:space="preserve">                           Е.П. Король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Style w:val="CatUserDefinedgrp26rplc28"/>
          <w:rFonts w:eastAsia="Times New Roman" w:cs="Times New Roman"/>
          <w:sz w:val="20"/>
          <w:szCs w:val="20"/>
          <w:lang w:val="en-US" w:bidi="en-US"/>
        </w:rPr>
        <w:t>...*****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ExternalSystemDefinedgrp22rplc13">
    <w:name w:val="cat-ExternalSystemDefined grp-22 rplc-13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ExternalSystemDefinedgrp24rplc16">
    <w:name w:val="cat-ExternalSystemDefined grp-24 rplc-16"/>
    <w:basedOn w:val="DefaultParagraphFont"/>
    <w:qFormat/>
    <w:rPr/>
  </w:style>
  <w:style w:type="character" w:styleId="CatPassportDatagrp17rplc17">
    <w:name w:val="cat-PassportData grp-17 rplc-17"/>
    <w:basedOn w:val="DefaultParagraphFont"/>
    <w:qFormat/>
    <w:rPr/>
  </w:style>
  <w:style w:type="character" w:styleId="CatPhoneNumbergrp21rplc19">
    <w:name w:val="cat-PhoneNumber grp-21 rplc-19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